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.50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l por el ti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 del Juzgado Nacional de Primera Instancia en lo Ci-</w:t>
        <w:br/>
        <w:t>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 de la Capital, doctor Miguel Gregorio Lemega y</w:t>
        <w:br/>
        <w:t>teniendo en cuenta la conformidad prestada por la Excma.</w:t>
        <w:br/>
        <w:t>C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 para el Juzgado Na-</w:t>
        <w:br/>
        <w:t>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 de la Capi-</w:t>
        <w:br/>
        <w:t>tal, durante los días 15 y 18 de septiembre de 1995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