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36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y    considerando    la    necesidad    de    realiz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dido de cableado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en la oficina 5006 del Palacio de Justicia y teniendo en</w:t>
        <w:br/>
        <w:t>cuenta la conformidad prestada a las facturas obrantes a fs. 1/2 por el responsable técnico</w:t>
        <w:br/>
        <w:t>del área competente y la afectación provisional a fs.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iquidar y abonar la factura n° 0001-0000717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irma Unisys Sudamericana S.A. por la suma de pesos un mil veintiocho con cincuenta</w:t>
        <w:br/>
        <w:t>centavos ($ 1.028,50.-)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de acuerdo a la</w:t>
        <w:br/>
        <w:t>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de fs. 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esta Dirección para la</w:t>
        <w:br/>
        <w:t>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