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3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Resolución N° 273/03 de fecha 13 de marz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de 2003, la renuncia condicionada presentada por el prosecretario administrativo (oficial de justicia) de la Subdirección de Mandamientos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Vidal Etcheverry; en los términos de los decretos 8820/62 y 9202/62 hasta tanto la A.N.Se.S. comunique 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l citado agente, que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que la presente es la segunda vez consecutiva que solicita la ace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nuncia condicionada deberá comunicar a esta Administración General el inicio de los trámites correspondientes a la obtención de la jubi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 fotocopia de fs. 5 que será remitida a la Dirección de Gestión Interna y Habilitació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os fines solicitados en el p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