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2/91     EXP.N°47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9/90 y su modificatoria (res</w:t>
        <w:br/>
        <w:t>778/90)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el</w:t>
        <w:br/>
        <w:t>oficial superior de 7a., señor Armando Luis Lorenzo y el auxi-</w:t>
        <w:br/>
        <w:t>liar superior de 3a., señor Enrique Olmos, de la Secretaría de</w:t>
        <w:br/>
        <w:t>Superintendencia Administrativa y el auxiliar superior de 3a.</w:t>
        <w:br/>
        <w:t>Ricardo Rivero, la auxiliar principal Patricia María Horton, y</w:t>
        <w:br/>
        <w:t>la oficial superior de 7a. señora Juana Erbiti de Leonard de</w:t>
        <w:br/>
        <w:t>la Secretaría de Superintendencia Judicial por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el 31 de diciembre de</w:t>
        <w:br/>
        <w:t>1991,  hasta un máximo de 3 horas por agente y por d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luida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