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09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0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rela-</w:t>
        <w:br/>
        <w:t>cionadas 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 refacción</w:t>
        <w:br/>
        <w:t>de baños y reparaciones varias en el edificio sede de</w:t>
        <w:br/>
        <w:t>los Tribunales Federales de Paraná, sito en la calle 25</w:t>
        <w:br/>
        <w:t>de mayo n° 256 de la citada ciudad {Provincia de Entre</w:t>
        <w:br/>
        <w:t>Ríos)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teniendo en cuenta lo informado a fs. 7 por la</w:t>
        <w:br/>
        <w:t>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la designación del Ingeniero</w:t>
        <w:br/>
        <w:t>Federico Treidel (DNI nro. 10.190.603), como represen-</w:t>
        <w:br/>
        <w:t>tante técnico permanente de la firma Antolín Fernández</w:t>
        <w:br/>
        <w:t>S.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nse las actuacio-</w:t>
        <w:br/>
        <w:t>nes a la Prosecretaría de Arquitectura, y -por su inter-</w:t>
        <w:br/>
        <w:t>medio- notifíquese a la empresa contratista. Tome previa</w:t>
        <w:br/>
        <w:t>intervención 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