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º 15.13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581/95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F. 16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autorización para efectuar trabajos</w:t>
        <w:br/>
        <w:t>de impermeabilización de Las fachadas del edificio sede</w:t>
        <w:br/>
        <w:t>de la Cámara Federal de Apelaciones de Bahía Blanca (Ex</w:t>
        <w:br/>
        <w:t>BANADE); y teniendo en cuenta lo establecido en el Artí-</w:t>
        <w:br/>
        <w:t>culo 56, Inciso 3º, Apartado a) de la Ley de Contabili-</w:t>
        <w:br/>
        <w:t>dad y sus decretos reglamentarios y lo dispuesto por es-</w:t>
        <w:br/>
        <w:t>te Tribunal en su Acordada nº 53/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9 la Subdirección de Ar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ctura -Ley 23.984 recomienda la realización de estas</w:t>
        <w:br/>
        <w:t>obras para evitar que nuevas filtraciones de agua provo-</w:t>
        <w:br/>
        <w:t>quen mayores d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4/18 ha agregado el corres-</w:t>
        <w:br/>
        <w:t>pondiente pliego de especificaciones técnicas para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supuesto de esta obra ha si-</w:t>
        <w:br/>
        <w:t>do estimado en $ 13.764,80, importe que se encuentra</w:t>
        <w:br/>
        <w:t>afectado a fs.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vocar "in situ" el acto licitarlo</w:t>
        <w:br/>
        <w:t>pertinente, con arreglo el pliego de especificaciones</w:t>
        <w:br/>
        <w:t>técnicas obrante a fs. 14/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gasto resultante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CE MIL SETE-</w:t>
        <w:br/>
        <w:t>CIENTOS SESENTA Y CUATRO CON OCHENTA CENTAVOS ($</w:t>
        <w:br/>
        <w:t>13.764,80),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ificios y locales" (05-17- 00-00-01-0097-3-3-1-00000-1-</w:t>
        <w:br/>
        <w:t>1.3) del Presupuesto Genera) de Gastos del Ejercicio Fi-</w:t>
        <w:br/>
        <w:t>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*) Regístrese y remítase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9</Characters>
  <CharactersWithSpaces>14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                                   EXPEDIENTE Nº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