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6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3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izase a</w:t>
        <w:br/>
        <w:t>la Subsecretaría de Administración a que proceda a afec-</w:t>
        <w:br/>
        <w:t>tar la suma de AUSTRALES DOSCIENTOS VEINTIDÓS MIL CUATRO-</w:t>
        <w:br/>
        <w:t>CIENTOS CINCUENTA Y SIETE ($A 222.457.-) -a fin de abonar</w:t>
        <w:br/>
        <w:t>el Certificado de Variaciones de Costos N° 15 presentado</w:t>
        <w:br/>
        <w:t>por la empresa "FORMA ARQUITECTURA S.R.L.", por los tra-</w:t>
        <w:br/>
        <w:t>bajos de refacción y ampliación de la Cámara Federal de</w:t>
        <w:br/>
        <w:t>Apelaciones de Rosario- a la Cuenta Especial 510 - "In-</w:t>
        <w:br/>
        <w:t>fraestructura Judicial" ("Ampliaciones y/o remodelacio-</w:t>
        <w:br/>
        <w:t>nes - Todo el País" - 1-05-004-4-42-4210-93-01) del Pre-</w:t>
        <w:br/>
        <w:t>supuesto General de Gastos para el Ejercicio Financiero</w:t>
        <w:br/>
        <w:t>del año 1989 (confr. art. 20 de la ley n°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previa intervención</w:t>
        <w:br/>
        <w:t xml:space="preserve">del Registro de Inmuebles Judiciales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