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0/84 </w:t>
      </w:r>
      <w:r>
        <w:rPr>
          <w:rFonts w:ascii="Courier New" w:hAnsi="Courier New"/>
          <w:sz w:val="20"/>
          <w:lang w:val="es-ES_tradnl"/>
        </w:rPr>
        <w:t>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o 25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 de junio de 1984.-</w:t>
        <w:br/>
        <w:t>Vistas est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Federal con competencia</w:t>
        <w:br/>
        <w:t>electoral en Santa Fe eleva la solicitud formulada por</w:t>
        <w:br/>
        <w:t>el Dr. Manuel Horacio Ferreira para que se le liquiden</w:t>
        <w:br/>
        <w:t>los haberes correspondientes a las funciones que desem-</w:t>
        <w:br/>
        <w:t>peñara como veedor judicial en esa jurisdicción desde</w:t>
        <w:br/>
        <w:t>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al 24 de diciembre de 1983, fecha esta última en</w:t>
        <w:br/>
        <w:t>que cesó por resolución del sr. magistr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informado por la Subse-</w:t>
        <w:br/>
        <w:t>cretaría de Administración a fs. 5, a partir de noviembre</w:t>
        <w:br/>
        <w:t>de 1983 se procedió a dar de baja a todos los veedor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Electoral se expide /</w:t>
        <w:br/>
        <w:t>favorablemente con relación a la procedencia del pago re-</w:t>
        <w:br/>
        <w:t>queri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contrándose acreditada la efectiva /</w:t>
        <w:br/>
        <w:t>prestación de servicios, los haberes que pudieran haberse</w:t>
        <w:br/>
        <w:t>devengado hasta la notificación del cese de funciones de-</w:t>
        <w:br/>
        <w:t>ben ser declarados de legítimo abono, conforme el criterio</w:t>
        <w:br/>
        <w:t>sustentado en casos análog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clarar de legítimo abono los haberes</w:t>
        <w:br/>
        <w:t>correspondientes al laps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al 24 de noviembre de 1983,</w:t>
        <w:br/>
        <w:t>en que el Dr. Manuel Horacio Ferreira se desempeñara como</w:t>
        <w:br/>
        <w:t>veedor judicial en la provincia de Santa Fe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La  Subsecretaría de Administración dispon</w:t>
        <w:br/>
        <w:t>drá los trámites pertinentes para su liquidación y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Devuélvase a la Cámara Nacional Electoral</w:t>
        <w:br/>
        <w:t>el expediente de la Secretaría Electoral Nacional de  Santa Fe</w:t>
        <w:br/>
        <w:t>13.P.  1971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Regístrese,   comuníquese y pase a  la  Subse-</w:t>
        <w:br/>
        <w:t>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5</Characters>
  <CharactersWithSpaces>14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60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