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2.6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que se tramita la liquidación de horas extraordinarias para</w:t>
        <w:br/>
        <w:t>personal del Juzgado Federal de Primera Instancia en lo Cri-</w:t>
        <w:br/>
        <w:t>minal y Correccional de San Isidro, teniendo en cuenta lo</w:t>
        <w:br/>
        <w:t>manifestado a fs. 1 y 1 vta. por el mencionado juzgado y a</w:t>
        <w:br/>
        <w:t>fs. 5 por la Subsecretaría de Administración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ítimo abono las horas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ordinarias realizadas por el personal del Juzgado Federal</w:t>
        <w:br/>
        <w:t>de Primera Instancia en lo Criminal y Correccional de San /</w:t>
        <w:br/>
        <w:t>Isidro en el mes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personal del Juzgado anterior-</w:t>
        <w:br/>
        <w:t>mente mencionado detallado a fs.5, a realizar horas extras /</w:t>
        <w:br/>
        <w:t>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1 de diciembre de 1987 h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u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o de 60 horas mensuales cada u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 prece-</w:t>
        <w:br/>
        <w:t>dentemente dispuesto con cargo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