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febrer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Nos. 196, 195, 194 y 178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</w:t>
        <w:br/>
        <w:t>llevados a cabo por el P.R.I.C.A.I. S.A.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9, 16 y 22 lucen las referidas facturas,</w:t>
        <w:br/>
        <w:t>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efectúa la intervención</w:t>
        <w:br/>
        <w:t>que le compete, manifestando que los aranceles aplicados se ajustan a lo</w:t>
        <w:br/>
        <w:t>dispuesto por la Resolución N° 37/99 (Confr. fs. 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, 39 el Departamento de Contabilidad y</w:t>
        <w:br/>
        <w:t>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  <w:br/>
        <w:t>y abonar al P.R.I.C.A.I S.A. la suma de pesos cuatro mil ciento sesenta ($</w:t>
        <w:br/>
        <w:t>4.160.-) en concepto de pago por las facturas Nos. 196, 195, 194 y 178 por la</w:t>
        <w:br/>
        <w:t>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de fs. 39,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