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804/90 SUPERINTENDEN</w:t>
        <w:br/>
        <w:t>CÍA Servicio Penitenciario</w:t>
        <w:br/>
        <w:t>Federal s/ autorización al-</w:t>
        <w:br/>
        <w:t>caidías sean asignadas al</w:t>
        <w:br/>
        <w:t>Servicio Penitenc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5  de  febrero   de 1992.</w:t>
        <w:br/>
        <w:t>Visto el expediente de Superintendencia Judicial N°</w:t>
        <w:br/>
        <w:t>804/90, caratulado: "Servicio Penitenciario Federal s/ soli-</w:t>
        <w:br/>
        <w:t>cita asignación de alcaidí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Servicio Penitenciario Federal solicita</w:t>
        <w:br/>
        <w:t>al Tribunal que se estudie la posibilidad de que se le asig-</w:t>
        <w:br/>
        <w:t>ne la conducción de todas las alcaidías de la justicia fede-</w:t>
        <w:br/>
        <w:t>ral del país, construidas y a constru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a petición fue parcialmente satisfecha</w:t>
        <w:br/>
        <w:t>con el dictado de la Resolución N° 1280/90, del 23 de octu-</w:t>
        <w:br/>
        <w:t>bre de 1990 (fs.31), mediante la que se asignó a dicho Servi-</w:t>
        <w:br/>
        <w:t>cio la administración de la alcaidía existente en el Juzgado</w:t>
        <w:br/>
        <w:t>Federal de Paso de los Lib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les informe solicitados a los tribuna-</w:t>
        <w:br/>
        <w:t>les federales del país resulta que la alcaidía de la Cámara</w:t>
        <w:br/>
        <w:t>y Juzgados Federales de Mendoza es administrada por el Servi-</w:t>
        <w:br/>
        <w:t>cio Penitenciario Federal y se denomina Unidad 32 (fs. 1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xistente en el Juzgado Federal de Formosa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custodiada en forma permantente por personal de la Gen-</w:t>
        <w:br/>
        <w:t>darmería Nacional (fs. 18); que la del Juzgado Federal N°l</w:t>
        <w:br/>
        <w:t>de Mar del Plata no se encuentra bajo la custodia de ningu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za de seguridad en particular (fs. 20) y que lo mismo</w:t>
        <w:br/>
        <w:t>ocurre con la del Juzgado Federal de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(fs. 22) y la del de La Pampa (fs.24); que las alcaidías .</w:t>
        <w:br/>
        <w:t>de las Cámaras Federales de Córdoba y Tucumán están a cargo</w:t>
        <w:br/>
        <w:t>de la Policía Federal Argentina mediante destacamentos de</w:t>
        <w:br/>
        <w:t>las respectivas Delegaciones (fs. 19 y 23), mientras que la</w:t>
        <w:br/>
        <w:t>de la Cámara Federal de Bahía Blanca pertenence a ese tribu-</w:t>
        <w:br/>
        <w:t>nal (fs.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l corresponde al Expte. N° 1160/91,</w:t>
        <w:br/>
        <w:t>caratulado: "Juzgado Federal en lo Criminal y Correccional</w:t>
        <w:br/>
        <w:t>de Morón s/ irregularidades en el traslado de detenidos"; y</w:t>
        <w:br/>
        <w:t>del Expte. N° 3727/91 "Cántara Federal de Apelaciones de</w:t>
        <w:br/>
        <w:t>Córdoba s/ solicitud (Policía Federal Argentina -Delegación</w:t>
        <w:br/>
        <w:t>Córdoba s/ custodia de detenidos)", cuya agregación por</w:t>
        <w:br/>
        <w:t>cuerda se dispuso a fs. 38, surge que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noviembre de 1991 la Policía Federal Argentina "efectiviza</w:t>
        <w:br/>
        <w:t>únicamente el traslado y custodia de prevenidos y/o incomuni-</w:t>
        <w:br/>
        <w:t>cados desde la sede preventora hasta el asiento del Juzgado</w:t>
        <w:br/>
        <w:t>o hasta donde el Magistrado Interventor lo disponga, a efec-</w:t>
        <w:br/>
        <w:t>tos de ponerlos bajo la custodia del Servicio Penitenciario</w:t>
        <w:br/>
        <w:t>Federal o Provincial". Esta situación motivó la nota remiti-</w:t>
        <w:br/>
        <w:t>da por la Cámara Federal de Córdoba, en la que se pone en</w:t>
        <w:br/>
        <w:t>conocimiento de que, al no existir en la provincia ningún</w:t>
        <w:br/>
        <w:t>instituto del Servicio Penitenciario Federal, debe arbitrar-</w:t>
        <w:br/>
        <w:t>se una solución al tema de la custodia y traslado de los</w:t>
        <w:br/>
        <w:t>detenidos alojados en la alcaidía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804/90 SUPERINTENDEN-</w:t>
        <w:br/>
        <w:t>CIA Servicio Penitenciario</w:t>
        <w:br/>
        <w:t>Federal s/ autorización al-</w:t>
        <w:br/>
        <w:t>caidias sean asignadas al</w:t>
        <w:br/>
        <w:t>Servicio Penitenci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5o) Que en atención a lo expuesto, lo dispuesto</w:t>
        <w:br/>
        <w:t>por la ley 20.416, lo solicitado por el Servicio Penitencia-</w:t>
        <w:br/>
        <w:t>rio Federal y la decisión de la Policía Federal,  cuya puesta</w:t>
        <w:br/>
        <w:t>en práctica en forma unilateral y abrupta es susceptible de</w:t>
        <w:br/>
        <w:t>crear grave perturbación al servicio que prestan los tribuna-</w:t>
        <w:br/>
        <w:t>les federales en materia penal, sobre todo en aquellas juris-</w:t>
        <w:br/>
        <w:t>dicciones en las que no existen establecimientos penitencia-</w:t>
        <w:br/>
        <w:t>rios de la Nación ni posibilidad de requerir la colaboración</w:t>
        <w:br/>
        <w:t>de Gendarmerí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extensivas las cláusulas del convenio</w:t>
        <w:br/>
        <w:t>celebrado entre el Ministerio de Justicia de la Nación y esta</w:t>
        <w:br/>
        <w:t>Corte Suprema de Justicia aprobado por Resolución C.S.J.N.</w:t>
        <w:br/>
        <w:t>N°328/81, en lo referente a ios servicios de alojamiento y</w:t>
        <w:br/>
        <w:t>custodia, administración y mantenimiento de las alcaidías a</w:t>
        <w:br/>
        <w:t>las existentes en las Cámaras Federales de Apelaciones de</w:t>
        <w:br/>
        <w:t>Bahía Blanca, Tucumán y Córdoba; y en los Juzgados Federales</w:t>
        <w:br/>
        <w:t>de Formosa, N° 1 de Mar del Plata, Santiago del Estero y La</w:t>
        <w:br/>
        <w:t>Pam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Ordenar a la Policía Federal Argentina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tanto no se haga efectiva la transferencia de tales</w:t>
        <w:br/>
        <w:t>locales al Servicio Penitenciario Federal, efectúe la custo-</w:t>
        <w:br/>
        <w:t>dia y traslado de detenidos que dispongan los señores magis-</w:t>
        <w:br/>
        <w:t>trados federales a cargo de los tribunales mencionados en el</w:t>
        <w:br/>
        <w:t>punto 1</w:t>
      </w:r>
      <w:r>
        <w:rPr>
          <w:rFonts w:ascii="Courier New" w:hAnsi="Courier New"/>
          <w:sz w:val="20"/>
          <w:lang w:val="en-US"/>
        </w:rPr>
        <w:t>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                     </w:t>
      </w:r>
      <w:r>
        <w:rPr>
          <w:rFonts w:ascii="Courier New" w:hAnsi="Courier New"/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l Ministerio de Justicia</w:t>
        <w:br/>
        <w:t>de la Nación, a Cámaras y Juzgados citados en el punto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precedente, a las Cámaras Federales de Resistencia y La Pla-</w:t>
        <w:br/>
        <w:t>ta, y a la Policía Federal Argentina y Servicio Penitencia-</w:t>
        <w:br/>
        <w:t xml:space="preserve">rio Federal. Cumplido, resérvese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686</Characters>
  <CharactersWithSpaces>39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ÓN N° 4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