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3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31431/96 ADM.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6 de agosto de 1997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actuaciones, el Cole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 de Abogados de la Capital Federal solícita un espacio</w:t>
        <w:br/>
        <w:t>en el edificio ubicado en Comodoro Py 2002, con el fin de</w:t>
        <w:br/>
        <w:t>instalar una Sala de 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escasez de espaci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, la Dirección de Infraestructura Judicial propone</w:t>
        <w:br/>
        <w:t>diversas alternativas que, sometidas a consideración de la</w:t>
        <w:br/>
        <w:t>Cámara Nacional de Casación Penal ésta se expide a fs. 15,</w:t>
        <w:br/>
        <w:t>adhiriéndose a una de las opciones propuestas en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anterior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 27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/93 se había concedido autorización a la Asociación de</w:t>
        <w:br/>
        <w:t>Lucha contra el Analfabetismo y Cáritas de Buenos Aires para</w:t>
        <w:br/>
        <w:t>la explotación de distintos servicios en el edificio de</w:t>
        <w:br/>
        <w:t>Comodoro Py 2002, afectándose locales para esas activ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.L.C.A. no ha utilizado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 aproximadamente un año los locales que le fueron asigna-</w:t>
        <w:br/>
        <w:t>dos, según informe de fs.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revisar e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ones para redistribuir los espacios y atender los</w:t>
        <w:br/>
        <w:t>requerimientos form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}  Dejar  sin  efecto  la  con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da a la Asociación de Lucha contra el Analfabetismo</w:t>
        <w:br/>
        <w:t>(A.L.C.A), en virtud de las Resolu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/93 y 51/93,</w:t>
        <w:br/>
        <w:t>para la explotación del bar en el entrepiso sobre planta</w:t>
        <w:br/>
        <w:t>baja, del edificio de Comodoro Py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Trasladar a este sector la conce-</w:t>
        <w:br/>
        <w:t>sión otorgada a Caritas de Buenos Aires, destinada para kios-</w:t>
        <w:br/>
        <w:t>co, librería, fotocopiadora, actualmente instalados en el lo-</w:t>
        <w:br/>
        <w:t>cal cerrado de planta ba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Conceder al  Colegio Públ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ogados el uso del local citado precedentemente, para la</w:t>
        <w:br/>
        <w:t>Sala de 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Regístrese, notifíquese a la Cáma-</w:t>
        <w:br/>
        <w:t>ra de Casación Penal, a A.L.C.A. y Cáritas de Buenos Aires,</w:t>
        <w:br/>
        <w:t>al Colegio Público de Abogados de la Capital Federal y a la</w:t>
        <w:br/>
        <w:t>Dirección de Infraestructura Judicial. Cumplido, archívese.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º238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