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8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</w:t>
        <w:br/>
        <w:t>pone en conocimiento el ofrecimiento en donación de cin-</w:t>
        <w:br/>
        <w:t>cuenta (50) sillas por parte del Dr. Juan José Guaresti</w:t>
        <w:br/>
        <w:t>(nieto); y teniendo en cuenta lo dispuesto en el Artícu-</w:t>
        <w:br/>
        <w:t>lo 52 de la Ley de Contabilidad y sus decretos reglamen-</w:t>
        <w:br/>
        <w:t>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ceptar    la    donaci</w:t>
      </w:r>
      <w:r>
        <w:rPr>
          <w:rFonts w:eastAsia="Arial" w:ascii="Arial" w:hAnsi="Arial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r. Juan Jos</w:t>
      </w:r>
      <w:r>
        <w:rPr>
          <w:rFonts w:eastAsia="Arial" w:ascii="Arial" w:hAnsi="Arial"/>
          <w:color w:val="auto"/>
          <w:sz w:val="20"/>
          <w:lang w:val="es-ES_tradnl"/>
        </w:rPr>
        <w:t>é Guaresti (nieto) haciéndole llegar</w:t>
        <w:br/>
        <w:t>-mediante nota de estilo- el agradecimiento de la Corte</w:t>
        <w:br/>
        <w:t>Suprema por tal contrib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 y remítanse</w:t>
        <w:br/>
        <w:t>la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