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431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1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9/90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 la Secretarla de Superintendencia Administra-</w:t>
        <w:br/>
        <w:t>tiv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l citado expediente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mpliación del fondo permanente asignado a la Direc-</w:t>
        <w:br/>
        <w:t>ción General de Arquitectura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características de la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yuntura económica unidas a la urgencia de las necesida-</w:t>
        <w:br/>
        <w:t>des de este Poder, hacen aconsejable el otorgamiento de</w:t>
        <w:br/>
        <w:t>un anticipo hasta tanto se logre finalizar la gestión</w:t>
        <w:br/>
        <w:t>iniciada por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9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adelantar -con cargo de reintegro una</w:t>
        <w:br/>
        <w:t>vez recibida la ampliación del fondo permanente- a la</w:t>
        <w:br/>
        <w:t>Dirección General de Arquitectura y Servicios y para ope-</w:t>
        <w:br/>
        <w:t>rar de conformidad al Reglamento de Compras (Acordada</w:t>
        <w:br/>
        <w:t>Corte Suprema de Justicia de la Na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/87} la suma</w:t>
        <w:br/>
        <w:t>de AUSTRALES TRESCIENTOS DIEZ MILLONES {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10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el cumpli-</w:t>
        <w:br/>
        <w:t>miento de la presente debera imputarse a la Cuenta Espe-</w:t>
        <w:br/>
        <w:t>cial 510 "Infraestructura Judicial", de acuerdo a lo pre-</w:t>
        <w:br/>
        <w:t>visto por el inciso D.6 del Reglamento 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iqúese a l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cion General de Servicios y Produccion y remítase a la</w:t>
        <w:br/>
        <w:t>Subsecretaría de Administracion para la afectación conta-</w:t>
        <w:br/>
        <w:t>ble pertinente y demá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2</Characters>
  <CharactersWithSpaces>12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