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25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14/89</w:t>
      </w:r>
      <w:r>
        <w:rPr>
          <w:rFonts w:eastAsia="Arial" w:ascii="Arial" w:hAnsi="Arial"/>
          <w:color w:val="auto"/>
          <w:sz w:val="20"/>
          <w:lang w:val="es-AR"/>
        </w:rPr>
        <w:t xml:space="preserve">                                  </w:t>
      </w:r>
      <w:r>
        <w:rPr>
          <w:rFonts w:eastAsia="Arial" w:ascii="Arial" w:hAnsi="Arial"/>
          <w:color w:val="auto"/>
          <w:sz w:val="20"/>
          <w:lang w:val="es-ES_tradnl"/>
        </w:rPr>
        <w:t>SUPERINTENDENCIA</w:t>
      </w:r>
      <w:r>
        <w:rPr>
          <w:rFonts w:eastAsia="Arial" w:ascii="Arial" w:hAnsi="Arial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4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venta de un (1) equipo de aire acondi-</w:t>
        <w:br/>
        <w:t>cionado central, fr</w:t>
      </w:r>
      <w:r>
        <w:rPr>
          <w:rFonts w:eastAsia="Arial" w:ascii="Arial" w:hAnsi="Arial"/>
          <w:color w:val="auto"/>
          <w:sz w:val="20"/>
          <w:lang w:val="es-ES_tradnl"/>
        </w:rPr>
        <w:t>ío solamente, instalado en el edifi-</w:t>
        <w:br/>
        <w:t>cio sede de la Cámara Nacional de la Seguridad Social,</w:t>
        <w:br/>
        <w:t>sito en la calle Lavalle 1268 de esta Capital: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 (Departamento de Compras) solicita la venta del ci-</w:t>
        <w:br/>
        <w:t>tado equipo (confr. fs. 9) y su publicación en un diario</w:t>
        <w:br/>
        <w:t>de la Capital Federal por intermedio del Banco de la Ciu-</w:t>
        <w:br/>
        <w:t>dad de Buenos Aires, a fin de lograr una ntayor difusión</w:t>
        <w:br/>
        <w:t>de la subasta mencion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en la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  <w:r>
        <w:rPr>
          <w:rFonts w:eastAsia="Arial" w:ascii="Arial" w:hAnsi="Arial"/>
          <w:color w:val="auto"/>
          <w:sz w:val="20"/>
          <w:lang w:val="es-ES_tradnl"/>
        </w:rPr>
        <w:t>°)    Declarar en "estado de desuso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un (1) equipo de aire acondicionado central , fr</w:t>
      </w:r>
      <w:r>
        <w:rPr>
          <w:rFonts w:eastAsia="Arial" w:ascii="Arial" w:hAnsi="Arial"/>
          <w:color w:val="auto"/>
          <w:sz w:val="20"/>
          <w:lang w:val="es-ES_tradnl"/>
        </w:rPr>
        <w:t>ío sola-</w:t>
        <w:br/>
        <w:t>mente, instalado en el edificio sede de la Cámara Nacio-</w:t>
        <w:br/>
        <w:t>nal de la Seguridad Social, sito en la calle Lavalle</w:t>
        <w:br/>
        <w:t>1268 de esta Capital Fede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mitir las actuaciones a la Sub-</w:t>
        <w:br/>
        <w:t>secretaría de Administración a fin de que proceda a tra-</w:t>
        <w:br/>
        <w:t>mitar la subasta del mencionado equipo, por intermedio</w:t>
        <w:br/>
        <w:t>del Banco de la Ciudad de Buenos Aires, y de conformidad</w:t>
        <w:br/>
        <w:t>con lo solicit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. 515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