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febrer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39 y la renunci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scribiente del Archivo General del Poder 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e Dopazo a fs.</w:t>
        <w:br/>
        <w:t>3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-a partir del 2 de febrero ppdo.-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0/99 de fecha 15 de diciembre ppdo. en el sentido que en reemplazo</w:t>
        <w:br/>
        <w:t>del señor Juan José Dopazo, se liquide las horas extras a favor de la escribiente</w:t>
        <w:br/>
        <w:t>Irene Bon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