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9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7/2002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útiles menores médico-quirúrgicos y de laboratorio con destino al Departament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 mencionada, por lo cual procedi</w:t>
      </w:r>
      <w:r>
        <w:rPr>
          <w:rFonts w:eastAsia="Arial" w:ascii="Arial" w:hAnsi="Arial"/>
          <w:color w:val="auto"/>
          <w:sz w:val="20"/>
          <w:lang w:val="es-ES_tradnl"/>
        </w:rPr>
        <w:t>ó a adjuntar presupuestos de distintas casas del ramo (conf. fs. 2/4, 12/13 y 18); como así también a fs.15 la Dirección Pericia)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1 el requeriente manifiesta que los precios cotizados corresponden a valores de mercado, resultando </w:t>
      </w:r>
      <w:r>
        <w:rPr>
          <w:rFonts w:eastAsia="Arial" w:ascii="Arial" w:hAnsi="Arial"/>
          <w:color w:val="auto"/>
          <w:sz w:val="20"/>
          <w:lang w:val="es-ES_tradnl"/>
        </w:rPr>
        <w:t>únicos oferentes el de la firma "Microlat S.R.L." para el renglón 1, y el de la empresa "Arturo Hirschel y Cia. S.R.L." para el rengló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7 la reserva de fondos con cargo a las partidas presupuestarí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!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MICROLAT S.R.L." la provisión de los insumos referidos en el renglón 1 por la suma total de pesos mil ciento veinte ($ 1.120.-) de acuerdo a su presupuesto de fs. 18, y con la firma "ARTURO HIRSCHEL Y CIA. S.R.L." la provisión del insumo correspondiente al renglón 2 por la suma total de pesos seiscientos cincuenta ($ 650.-) de acuerdo a su presupuesto de fs. 13; ambos con destino al Laboratorio de Anatomo-Histocitopat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resultante que asciende a la suma total de pesos mil setecientos setenta ($ 1.770.-) de acuerdo a la reserva de fondos efectuada a fs. 17 con cargo a las partidas presupuestarlas del ejercid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