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201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  <w:br/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ntencios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1 de mayo de 1995, a un agente con una categoría</w:t>
        <w:br/>
        <w:t>presupuestaria equivalente al cargo de prosecretario de cáma-</w:t>
        <w:br/>
        <w:t>ra, para desempeñarse en la Oficina de jurisprudencia de la</w:t>
        <w:br/>
        <w:t>Cámara Nacional de Apelaciones en lo Contencioso Administrati-</w:t>
        <w:br/>
        <w:t>vo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mientras dure la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