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4=058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0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CIENTOS</w:t>
        <w:br/>
        <w:t>CUARENTA Y UNO CON ONCE CENTAVOS ($ 241.11.-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