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7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667/93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M.4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diversas tratativas lleva-</w:t>
        <w:br/>
        <w:t>das a cabo con las autoridades del Ejército Argentino se</w:t>
        <w:br/>
        <w:t>ha elaborado un proyecto de "convenio de cooperación"</w:t>
        <w:br/>
        <w:t>tendiente a cubrir las distintas y urgentes necesidades</w:t>
        <w:br/>
        <w:t>del Poder Judicial en materia de mudanza de sus propios</w:t>
        <w:br/>
        <w:t>tribunales y organ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señor Secretario de Su-</w:t>
        <w:br/>
        <w:t>perintendencia Administrativa, doctor Hugo L. M. Piacen-</w:t>
        <w:br/>
        <w:t>tino, a suscribir con el Ejército Argentino el "convenio</w:t>
        <w:br/>
        <w:t>de cooperación" de que da cuenta el proyecto que se acom-</w:t>
        <w:br/>
        <w:t>pañ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O</w:t>
      </w:r>
      <w:r>
        <w:rPr>
          <w:sz w:val="20"/>
          <w:lang w:val="es-AR"/>
        </w:rPr>
        <w:t xml:space="preserve"> DE COOP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Ejercito Argentino representado para este acto</w:t>
        <w:br/>
        <w:t>por el señor Jefe de la Guarnición Militar Buenos Aires,</w:t>
        <w:br/>
        <w:t>Coronel Mayor D. Eduardo Rodolfo CABANILLAS, por una par-</w:t>
        <w:br/>
        <w:t>te y por la otra, el Poder Judicial de la Nación repre-</w:t>
        <w:br/>
        <w:t>sentado en este acto por el. señor Secretario de Superin-</w:t>
        <w:br/>
        <w:t>tendencia Administrativa, doctor Hugo L. M. PIACENTINO</w:t>
        <w:br/>
        <w:t>convienen en celebrar el presente convenio de coopera-</w:t>
        <w:br/>
        <w:t>ción para el traslado de expedientes y/o mobiliario, con</w:t>
        <w:br/>
        <w:t>sujeción a las cláusulas y condiciones que a continua-</w:t>
        <w:br/>
        <w:t>ción se expres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El Ejercito Argentino pondrá a disposición del</w:t>
        <w:br/>
        <w:t>Poder Judicial, un equipo para mudanza compuesto por un</w:t>
        <w:br/>
        <w:t>camión Mercedes Benz y un vehículo liviano (Jeep o camio-</w:t>
        <w:br/>
        <w:t>neta Ford), con una dotación de ocho soldados y dos subo-</w:t>
        <w:br/>
        <w:t>ficiales. SEGUNDA:Este equipo realizará mudanzas por</w:t>
        <w:br/>
        <w:t>día, de lunes a viernes en el horario de 7.30 a 17 horas</w:t>
        <w:br/>
        <w:t>durante los dos primeros meses a contar del mes de mayo.</w:t>
        <w:br/>
        <w:t>TERCERA: El llenado de los canastos con los expedientes</w:t>
        <w:br/>
        <w:t>o paquetes que se hagan, estará a cargo exclusivo de per-</w:t>
        <w:br/>
        <w:t>sonal del tribunal u organismo respectivo con la respon-</w:t>
        <w:br/>
        <w:t>sabilidad de estos en el control e inventario de los ex-</w:t>
        <w:br/>
        <w:t>pedientes a trasladar quedando asi desvinculado el Ejer-</w:t>
        <w:br/>
        <w:t>cito Argentino de toda responsabilidad por pérdida o ex-</w:t>
        <w:br/>
        <w:t>travío. CUARTA: Se conviene expresamente en una compensa-</w:t>
        <w:br/>
        <w:t>ción económica al Ejército Argentino de PESOS CUATRO MIL</w:t>
        <w:br/>
        <w:t>CUATROCIENTOS ($ 4.400.-) durante los dos primeros meses</w:t>
        <w:br/>
        <w:t>pagadero por cada mes adelantado por el Poder Judicial,</w:t>
        <w:br/>
        <w:t>en concepto de cobertura de gastos de racionamiento y</w:t>
        <w:br/>
        <w:t>movilidad del personal, así como de combustible para los</w:t>
        <w:br/>
        <w:t>vehículos y servicios de mantenimiento y reparación de</w:t>
        <w:br/>
        <w:t>estos por desperfectos o siniestros ocasionados durante</w:t>
        <w:br/>
        <w:t>la mudanza. Incluya prima de seguro. QUINTA: A partir</w:t>
        <w:br/>
        <w:t>del tercer mes se conviene una compensación económica</w:t>
        <w:br/>
        <w:t>mensual de PESOS DOS MIL ($ 2.000.-) por iguales concep-</w:t>
        <w:br/>
        <w:t>tos a los referenciados en la cláusula que antecede,</w:t>
        <w:br/>
        <w:t>siendo el empleo del equipo mudancero (camión, camione-</w:t>
        <w:br/>
        <w:t>ta, ocho soldados y dos suboficiales) solamente de dos</w:t>
        <w:br/>
        <w:t>(2) días por semana en igual horario, o de ocho día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</w:t>
      </w:r>
      <w:r>
        <w:rPr>
          <w:sz w:val="20"/>
          <w:lang w:val="es-AR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es. En caso de emplearse</w:t>
      </w:r>
      <w:r>
        <w:rPr>
          <w:rFonts w:ascii="Courier New" w:hAnsi="Courier New"/>
          <w:sz w:val="20"/>
          <w:lang w:val="es-AR"/>
        </w:rPr>
        <w:t xml:space="preserve"> dí</w:t>
      </w:r>
      <w:r>
        <w:rPr>
          <w:rFonts w:ascii="Courier New" w:hAnsi="Courier New"/>
          <w:sz w:val="20"/>
          <w:lang w:val="es-ES_tradnl"/>
        </w:rPr>
        <w:t>a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adicionales estos se</w:t>
        <w:br/>
        <w:t>facturarán a mes vencido a razón de PESOS CIENTO CINCUEN-</w:t>
        <w:br/>
        <w:t>TA ($ 150.-) por cada día de empleo. SEXTA: Las partes</w:t>
        <w:br/>
        <w:t>de común acuerdo dejan expresa constancia que el presen-</w:t>
        <w:br/>
        <w:t>te convenio no representa locación de ninguna especie,</w:t>
        <w:br/>
        <w:t>que se trata de una cooperación gratuita entre organis-</w:t>
        <w:br/>
        <w:t>mos estatales, originada en una estado de necesidad y</w:t>
        <w:br/>
        <w:t>urgencia y que la compensación económica que se expresa</w:t>
        <w:br/>
        <w:t xml:space="preserve">en el acápite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no constituye un canon locativo sino</w:t>
        <w:br/>
        <w:t>que se trata en la especie de una compensación que cubre</w:t>
        <w:br/>
        <w:t>la erogación propia de la operación a realizar, SEPTIMA:</w:t>
        <w:br/>
        <w:t>Ambas partes estiman un lapso de doce (12) meses calenda-</w:t>
        <w:br/>
        <w:t>rios para poder cumplir en su totalidad el convenio de</w:t>
        <w:br/>
        <w:t>cooperación para mudanza de los expedientes judiciales y</w:t>
        <w:br/>
        <w:t>mobiliario distribuidos en los distintos Juzgados. OCTA-</w:t>
        <w:br/>
        <w:t>VA:El Ejército Argentino se reserva el derecho de suspen-</w:t>
        <w:br/>
        <w:t>der unilateralmente el presente convenio de cooperación</w:t>
        <w:br/>
        <w:t>cuando necesidades imprescindibles del servicio así lo</w:t>
        <w:br/>
        <w:t>impongan, o no se evitaran en tiempo los gastos propios de</w:t>
        <w:br/>
        <w:t xml:space="preserve">la cláusula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 xml:space="preserve">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según el caso, siendo su única obliga-</w:t>
        <w:br/>
        <w:t>ción la de preavisar al Poder Judicial tal decisión con</w:t>
        <w:br/>
        <w:t>una antelación no menor de diez (10) días. NOVENA: Ambas</w:t>
        <w:br/>
        <w:t>partes dejan constancia que durante el mes de enero de</w:t>
        <w:br/>
        <w:t>1994 no se cumplirá el presente convenio de cooperación</w:t>
        <w:br/>
        <w:t>por estar el Poder Judicial en re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ído el presente por ambas partes, éstas se ratifican</w:t>
        <w:br/>
        <w:t>en un todo y lo firman de conformidad en dos (2) ejempla-</w:t>
        <w:br/>
        <w:t>res de un mismo tenor y a un sólo efecto en la Ciudad de</w:t>
        <w:br/>
        <w:t>Buenos Aires a los cinco</w:t>
      </w:r>
      <w:r>
        <w:rPr>
          <w:rFonts w:ascii="Courier New" w:hAnsi="Courier New"/>
          <w:sz w:val="20"/>
          <w:lang w:val="es-AR"/>
        </w:rPr>
        <w:t xml:space="preserve"> de mayo de mil nove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  <w:lang w:val="es-AR"/>
        </w:rPr>
        <w:t xml:space="preserve">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</w:t>
      </w:r>
      <w:r>
        <w:rPr>
          <w:rFonts w:ascii="Courier New" w:hAnsi="Courier New"/>
          <w:sz w:val="20"/>
          <w:lang w:val="es-AR"/>
        </w:rPr>
        <w:t xml:space="preserve"> COP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8</Words>
  <Characters>4465</Characters>
  <CharactersWithSpaces>37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