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21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.457/95</w:t>
        <w:br/>
        <w:t>MGF. 21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lograr el servicio</w:t>
        <w:br/>
        <w:t>de microfilmación "COM" con provisión de microfichas con</w:t>
        <w:br/>
        <w:t>destino a la Dirección de Informáti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realizar la contratación directa</w:t>
        <w:br/>
        <w:t>pertinente, en los términos del articulo 58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o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Comisión de Preadjudicaciones,</w:t>
        <w:br/>
        <w:t>la que se expide mediante dictamen que obra a fs. 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querido 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 corresponde convalidar lo actuado y disponer la conti-</w:t>
        <w:br/>
        <w:t>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  <w:br/>
        <w:t>z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para la continua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