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51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 la a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</w:t>
        <w:br/>
        <w:t>Presidente de la Cámara Nacional de Apelaciones en lo</w:t>
        <w:br/>
        <w:t>Civil (fs. 6), y teniendo en cuenta que no se produce</w:t>
        <w:br/>
        <w:t>erogación alguna a cargo del Poder Judicial de la Na-</w:t>
        <w:br/>
        <w:t>ción, SE RESUELVE: declarar de legitimo abono en favor</w:t>
        <w:br/>
        <w:t>de Verónica Solari Olivera y María de las Nieves Hernán-</w:t>
        <w:br/>
        <w:t>dez Franch las sumas correspondientes a los haberes</w:t>
        <w:br/>
        <w:t>devengados durante los meses de marzo y abril, término</w:t>
        <w:br/>
        <w:t>durante el cual cumplieron funciones en forma ef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</w:t>
        <w:br/>
        <w:t>de Apelaciones en lo Civil de la Capital Federal y</w:t>
        <w:br/>
        <w:t>remítase a la Dirección de Administración Financiera</w:t>
        <w:br/>
        <w:t>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