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8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    :    en reemplazo    de   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Natalia Comotto que fue promovida,    a la señorita M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IA PACE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.930.700 -clase 197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