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TE. N° 13-2014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  <w:br/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 de lograr la</w:t>
        <w:br/>
        <w:t>provisión de formularios con destino al Servicio de Reconocimientos Médicos</w:t>
        <w:br/>
        <w:t>y a la Subdirección de Notificaciones; y teniendo en cuenta lo previsto por el</w:t>
        <w:br/>
        <w:t>artículo 56, inciso 3°, apartado a) de la Ley de Contabilidad y sus decretos</w:t>
        <w:br/>
        <w:t>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</w:t>
        <w:br/>
        <w:t>fines señalados precedentemente y conforme al pliego, cláusulas particulares y</w:t>
        <w:br/>
        <w:t>anexos obrantes a fs. 9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ximada de PESOS UN MIL SETECIENTOS ($ 1.700.-) a la Cuenta:</w:t>
        <w:br/>
        <w:t>"PRODUCTOS DE ARTES G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FICAS" (05-01-00-00-01-0002-2-3-3-</w:t>
        <w:br/>
        <w:t>00000-1-1.3) del Presupuesto General de Gastos para el Ejercicio Financiero</w:t>
        <w:br/>
        <w:t>del año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