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9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16/93 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5 de</w:t>
      </w:r>
      <w:r>
        <w:rPr>
          <w:rFonts w:ascii="Courier New" w:hAnsi="Courier New"/>
          <w:color w:val="auto"/>
          <w:sz w:val="20"/>
          <w:lang w:val="es-ES_tradnl"/>
        </w:rPr>
        <w:t xml:space="preserve"> agost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decreto-ley 1285/58 (Ley 14.467} y Reglamento</w:t>
        <w:br/>
        <w:t>para la Justicia Nacional;</w:t>
        <w:br/>
        <w:t>S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Juzgado Nacional de Ejec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en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 de la Capital</w:t>
        <w:br/>
        <w:t>Federal,</w:t>
        <w:br/>
        <w:t>ESCRIBIENTE AUXILIAR:   en cargo vacante por resoluci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217/93  a  la  doctora  ADRIANA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MARCELA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AYUSO</w:t>
      </w:r>
      <w:r>
        <w:rPr>
          <w:rFonts w:ascii="Courier New" w:hAnsi="Courier New"/>
          <w:color w:val="auto"/>
          <w:sz w:val="20"/>
          <w:lang w:val="es-ES"/>
        </w:rPr>
        <w:t xml:space="preserve"> (</w:t>
      </w:r>
      <w:r>
        <w:rPr>
          <w:rFonts w:ascii="Courier New" w:hAnsi="Courier New"/>
          <w:color w:val="auto"/>
          <w:sz w:val="20"/>
          <w:lang w:val="es-ES_tradnl"/>
        </w:rPr>
        <w:t>D.N.I.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6.453.135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