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de      agosto'   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8/2002, de fecha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, en el sentido que el contrato a favor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ta NISSERO es a partir del 20 de junio ppdo.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