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.6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o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8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DOCE MIL DOSCIENTOS DIEZ ($ 12.210-).-</w:t>
        <w:br/>
        <w:t>                                                                      Registra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