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59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      febrero</w:t>
      </w:r>
      <w:r>
        <w:rPr>
          <w:rFonts w:ascii="Times New Roman" w:hAnsi="Times New Roman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manifestado por la Dirección Adminis-</w:t>
        <w:br/>
        <w:t>trativa y Contable del Poder Judicial de la Nación en la nota precedente,</w:t>
        <w:br/>
        <w:t>autorízase a dicha Dirección a liquidar con las remuneraciones del mes de</w:t>
        <w:br/>
        <w:t>marzo próximo, la actualización de las "asignaciones familiares" con arre</w:t>
        <w:br/>
        <w:t>glo a lo dispuesto por el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5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