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623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684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7 de may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vistas las notas elevadas por el señor</w:t>
        <w:br/>
        <w:t>Alcaide del Centro de Detención Judici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e Tribunal estima Improcedent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itud adoptada por el señor Director del Instituto "Ma-</w:t>
        <w:br/>
        <w:t>nuel Rocca", de la que dan cuenta las notas elevadas por</w:t>
        <w:br/>
        <w:t>el señor Alcalde del Centro de Detención Judicial, toda /</w:t>
        <w:br/>
        <w:t>vez que las autoridades de ese Centro han encuadrado su /</w:t>
        <w:br/>
        <w:t>conducta dentro de lo dispuesto en el artículo sexto del</w:t>
        <w:br/>
        <w:t>Convenio que esta Corte celebrara con el Ministerio de Jus</w:t>
        <w:br/>
        <w:t>tícia de la Nación y que fuera aprobado mediante Resolu-</w:t>
        <w:br/>
        <w:t>ción Nº328/8l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in perjuicio de ello,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tacar la Inobservancia de las vías jerárquicas adecua_</w:t>
        <w:br/>
        <w:t>das en que ha incurrido el mencionado funcionario para /</w:t>
        <w:br/>
        <w:t>hacer planteamientos como el formulado en au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  <w:br/>
        <w:t>SE RESUELVE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l señor Director del Cen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Detención Judicial que deberá continuar ajustando su /</w:t>
        <w:br/>
        <w:t>conducta al convenio oportunamente celebrado por este Tri_</w:t>
        <w:br/>
        <w:t>bunal con el Ministerio de Justicia de la Nación, como lo</w:t>
        <w:br/>
        <w:t>hiciera hasta el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ner en conocimiento del señor Secretario</w:t>
        <w:br/>
        <w:t>de Estado del Menor y la Familia la presente-Resolución a</w:t>
        <w:br/>
        <w:t>los fines que estime correspond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comuníquese y hagasa saber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306</Characters>
  <CharactersWithSpaces>110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32:00Z</dcterms:created>
  <dc:creator>Victor Pagnone</dc:creator>
  <dc:description/>
  <dc:language>en-US</dc:language>
  <cp:lastModifiedBy/>
  <dcterms:modified xsi:type="dcterms:W3CDTF">2006-09-20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