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91/92</w:t>
      </w:r>
      <w:r>
        <w:rPr>
          <w:sz w:val="20"/>
          <w:lang w:val="es-ES_tradnl"/>
        </w:rPr>
        <w:t xml:space="preserve">                                     EXPEDIENTE N° 149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0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el pago a la Empresa "Telecom Argenti-</w:t>
        <w:br/>
        <w:t>na S.A." de los presupuestos obrantes a fs. 22 por la</w:t>
        <w:br/>
        <w:t>instalación de 40 lineas urbanas directas, conmutadas y</w:t>
        <w:br/>
        <w:t>correlativas en el equipo conmutador telefónico a insta-</w:t>
        <w:br/>
        <w:t>larse en el edificio sito en la Avda. Comodoro Py n</w:t>
      </w:r>
      <w:r>
        <w:rPr>
          <w:sz w:val="20"/>
        </w:rPr>
        <w:t>º</w:t>
        <w:br/>
      </w:r>
      <w:r>
        <w:rPr>
          <w:sz w:val="20"/>
          <w:lang w:val="es-ES_tradnl"/>
        </w:rPr>
        <w:t>2002 y de 4 líneas punto a punto para servicio de teleti-</w:t>
        <w:br/>
        <w:t>po entre la Avda. Comodoro P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02 y Viamonte 1147,</w:t>
        <w:br/>
        <w:t>6o piso, Capital Federal y de conformidad con las dispo-</w:t>
        <w:br/>
        <w:t>siciones del artículo 56, inciso 3, apartado g) de la</w:t>
        <w:br/>
        <w:t>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gasto de PESOS NOVEN-</w:t>
        <w:br/>
        <w:t>TA Y SIETE MIL QUINIENTOS QUINCE CON VEINTE CENTAVOS ($</w:t>
        <w:br/>
        <w:t>97.515,20) y, en consecuencia, autorizar a la Subsecreta-</w:t>
        <w:br/>
        <w:t>ría de Administración a liquidar y abonar dicha suma, a</w:t>
        <w:br/>
        <w:t>"TELECOM ARGENTINA S.A.", en un todo de acuerdo al presu-</w:t>
        <w:br/>
        <w:t>puesto de fs. 22, por los motivos expuestos preceden-</w:t>
        <w:br/>
        <w:t>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Tesorería interviniente, cum-</w:t>
        <w:br/>
        <w:t>plimentado el pago, enviará el expediente origen de la</w:t>
        <w:br/>
        <w:t>presente a la Prosecretaría de Comunicaciones, la cual</w:t>
        <w:br/>
        <w:t>verificará el cumplimiento de los trabajos efectuados</w:t>
        <w:br/>
        <w:t>por la "Empresa Telecom Argentina S.A". y, con la confor-</w:t>
        <w:br/>
        <w:t>midad pertinente, devolverá las presentes actuaciones al</w:t>
        <w:br/>
        <w:t>Departamento remitente. La Tesorería, previo a la rendi-</w:t>
        <w:br/>
        <w:t>ción de cuentas,comunicará con copia al Departamento Ad-</w:t>
        <w:br/>
        <w:t>ministrativo (División Despacho General) a los efectos</w:t>
        <w:br/>
        <w:t>que 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a presente erogación será aten-</w:t>
        <w:br/>
        <w:t>dida con cargo a la Cuenta "Comunicaciones" (1-05-002-</w:t>
        <w:br/>
        <w:t>1-12-1220-229) del Presupuesto General de Gastos para el</w:t>
        <w:br/>
        <w:t>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lo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tuados a la Subsecretaría de Administr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10</Characters>
  <CharactersWithSpaces>17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91/92                                     EXPEDIENTE N° 149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