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2068</w:t>
      </w:r>
      <w:r>
        <w:rPr>
          <w:sz w:val="20"/>
          <w:lang w:val="es-ES_tradnl"/>
        </w:rPr>
        <w:t>/92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6/92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  <w:br/>
      </w:r>
      <w:r>
        <w:rPr>
          <w:sz w:val="20"/>
          <w:lang w:val="es-ES_tradnl"/>
        </w:rPr>
        <w:t>Visto  el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6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orte Suprema de Justicia de la Nación y dependen-</w:t>
        <w:br/>
        <w:t>cias s/transformación de cargos", teniendo en cuenta lo dispues-</w:t>
        <w:br/>
        <w:t>to en las Resoluciones Nros. 1753/92, 1769/92 y 1977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han  finalizado  las 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ientes a determinar la dotación de magistrados, funciona-</w:t>
        <w:br/>
        <w:t>rios, personal administrativo y técnico, servicio y de maestran-</w:t>
        <w:br/>
        <w:t>za que integra la Corte Suprema de Justicia de la Nación y depen-</w:t>
        <w:br/>
        <w:t>dencia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 </w:t>
      </w:r>
      <w:r>
        <w:rPr>
          <w:sz w:val="20"/>
          <w:lang w:val="es-ES_tradnl"/>
        </w:rPr>
        <w:t>Confeccionar  el  discri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 la Procuración General de la Nación, conforme</w:t>
        <w:br/>
        <w:t>al detalle de la planilla anexa que integra la presente resolu-</w:t>
        <w:br/>
        <w:t>cion y que será suscripta por el señor Secretario de Superinten-</w:t>
        <w:br/>
        <w:t>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hacer saber a este Tribunal las dife-</w:t>
        <w:br/>
        <w:t>rencias que pudieran existir de acuerdo a la documentación que</w:t>
        <w:br/>
        <w:t>obre en su dependencia en el término de 60 días a partir de la</w:t>
        <w:br/>
        <w:t>fecha de la presente. Vencido dicho plazo el discriminado tendrá</w:t>
        <w:br/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-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 (Res.   N°</w:t>
      </w:r>
      <w:r>
        <w:rPr>
          <w:sz w:val="20"/>
        </w:rPr>
        <w:t xml:space="preserve"> 2068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ON GENERAL  DE   LA NACIÓN</w:t>
        <w:br/>
        <w:t>Categorías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Adjunto Móvil....................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 Suprema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 Jefe de Departamento 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ecretaría Privada)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....................................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:                                                                                           7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611</Characters>
  <CharactersWithSpaces>30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 2068/92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