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1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febrero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7, la renuncia presentada por el ayudante de</w:t>
        <w:br/>
        <w:t>la Intendencia 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rancisco</w:t>
        <w:br/>
        <w:t>Rogelio Taddey (Acordada N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18|93/SSJ/PERSONAL/1997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