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</w:t>
      </w:r>
      <w:r>
        <w:rPr>
          <w:sz w:val="20"/>
        </w:rPr>
        <w:t>º 96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 631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44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30 de jul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as los presentes actuaciones S-63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perintendencia caratuladas</w:t>
      </w:r>
      <w:r>
        <w:rPr>
          <w:sz w:val="20"/>
        </w:rPr>
        <w:t xml:space="preserve"> "</w:t>
      </w:r>
      <w:r>
        <w:rPr>
          <w:sz w:val="20"/>
          <w:lang w:val="es-ES_tradnl"/>
        </w:rPr>
        <w:t>RUSSO, Leopoldo J.</w:t>
      </w:r>
      <w:r>
        <w:rPr>
          <w:sz w:val="20"/>
        </w:rPr>
        <w:t xml:space="preserve"> </w:t>
      </w:r>
      <w:r>
        <w:rPr>
          <w:sz w:val="20"/>
          <w:lang w:val="es-ES_tradnl"/>
        </w:rPr>
        <w:t>s/ av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"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fs. 5 se presenta el señor Juez Fede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a cargo de]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2 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Plata, Dr.</w:t>
      </w:r>
      <w:r>
        <w:rPr>
          <w:sz w:val="20"/>
        </w:rPr>
        <w:t xml:space="preserve"> </w:t>
      </w:r>
      <w:r>
        <w:rPr>
          <w:sz w:val="20"/>
          <w:lang w:val="es-ES_tradnl"/>
        </w:rPr>
        <w:t>Leopoldo José /</w:t>
        <w:br/>
        <w:t>Russo, solicitando la avocación de esta Corte con el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dejen sin efecto Us  Resoluciones N</w:t>
      </w:r>
      <w:r>
        <w:rPr>
          <w:sz w:val="20"/>
        </w:rPr>
        <w:t>º</w:t>
      </w:r>
      <w:r>
        <w:rPr>
          <w:sz w:val="20"/>
          <w:lang w:val="es-ES_tradnl"/>
        </w:rPr>
        <w:t>639/8l y 672/81</w:t>
        <w:br/>
        <w:t xml:space="preserve">de 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ámara Federal de Apelaciones de La Plata por la que</w:t>
        <w:br/>
        <w:t>se denegó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pedido de licencia que efectuara ante ese Tri-</w:t>
        <w:br/>
        <w:t>bunal y se rechaza el recurso de reconsideración que i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siera   contra   esa  medida,   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nanto al primero de los refe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nunciamientos resulta acertado lo resuelto po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lzada,</w:t>
        <w:br/>
        <w:t>toda vez que el pedido de licencia compensatoria presentado</w:t>
        <w:br/>
        <w:t>por el magistrado era Improcedente, ya que no había pr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s durante la feria judicial de enero del corriente</w:t>
        <w:br/>
        <w:t>año, como lo exige el art.14 de la Acordada 34/77 que esta-</w:t>
        <w:br/>
        <w:t>bleció el Régimen de Licencias para magistrados, funciona-</w:t>
        <w:br/>
        <w:t>rios y empleados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chazo de la reconsideración inter-</w:t>
        <w:br/>
        <w:t>puesta fundado en las razones de servicio mencionada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639/81 de la Cámara, se ajusta a lo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orma legal antes citada, sin que las alegaciones del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ístrado al respecto tornen procedente la avocación, pues /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valoración de las decisiones que recaen en cuestiones</w:t>
        <w:br/>
        <w:t>relativas a la contribución del mejor servicio de la justi-</w:t>
        <w:br/>
        <w:t>cia son privativas de las Cámaras, y no revisibles, en;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cipio, por la vía de la avocación, salvo supuestos de</w:t>
        <w:br/>
        <w:t>arbitrariedad manifiesta</w:t>
      </w:r>
      <w:r>
        <w:rPr>
          <w:sz w:val="20"/>
        </w:rPr>
        <w:t xml:space="preserve"> </w:t>
      </w:r>
      <w:r>
        <w:rPr>
          <w:sz w:val="20"/>
          <w:lang w:val="es-ES_tradnl"/>
        </w:rPr>
        <w:t>o cuando median circunstanci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cen conveniente la intervención de este Tribunal por</w:t>
        <w:br/>
        <w:t>razones de superintendencia general (</w:t>
      </w:r>
      <w:r>
        <w:rPr>
          <w:sz w:val="20"/>
        </w:rPr>
        <w:t xml:space="preserve"> </w:t>
      </w:r>
      <w:r>
        <w:rPr>
          <w:sz w:val="20"/>
          <w:lang w:val="es-ES_tradnl"/>
        </w:rPr>
        <w:t>Fallos. 253:299; Y /</w:t>
        <w:br/>
        <w:t>Res. 969/78 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485-S y Res.</w:t>
      </w:r>
      <w:r>
        <w:rPr>
          <w:sz w:val="20"/>
        </w:rPr>
        <w:t xml:space="preserve"> </w:t>
      </w:r>
      <w:r>
        <w:rPr>
          <w:sz w:val="20"/>
          <w:lang w:val="es-ES_tradnl"/>
        </w:rPr>
        <w:t>856/79 Expte.</w:t>
      </w:r>
      <w:r>
        <w:rPr>
          <w:sz w:val="20"/>
        </w:rPr>
        <w:t xml:space="preserve"> Nº 346/79),</w:t>
        <w:br/>
      </w:r>
      <w:r>
        <w:rPr>
          <w:sz w:val="20"/>
          <w:lang w:val="es-ES_tradnl"/>
        </w:rPr>
        <w:t>lo que no se da en la especi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perjuicio de lo precedentemente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, corresponde destacar que la decisión de la Cámara</w:t>
        <w:br/>
        <w:t>no Implica la pérdida del derecho "a las vacaciones anu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manifiesta el Juez en su pedido de reconsideración, si-</w:t>
        <w:br/>
        <w:t>no postergar las mismas con el fin de evitar un daño al ser-</w:t>
        <w:br/>
        <w:t>vicio, circunstancia que no obsta al goce futuro del referi-</w:t>
        <w:br/>
        <w:t>do de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tada</w:t>
        <w:br/>
        <w:t>por el doctor Leopoldo José Russo, Juez Federal a cargo del</w:t>
        <w:br/>
        <w:t>Juzgado N°2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 y comuníquese.-</w:t>
        <w:br/>
        <w:t>Oportunamente archí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87</Characters>
  <CharactersWithSpaces>22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  Nº 96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