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1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8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se decrete feriado judicial para el Juzgado Federal de La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por el término de cinco días hábiles, con motivo de la realización de un arqueo de expe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 fines señalados precedentemente - feriado judicial para el Juzgado Federal de La Plata n° 4, desde el día 4 de noviembre hasta el día 8 de noviembre, ambas fechas inclusiv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