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706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febrero de 1996.-</w:t>
        <w:br/>
        <w:t>A fin de dar cumplimiento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art. 1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° 23.937 y en ejercicio de las faculta-</w:t>
        <w:br/>
        <w:t>des establecidas en los arts. 17 de la ley 16.432, 23 de la ley</w:t>
        <w:br/>
        <w:t>17.928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19,326; y visto lo informado por el señor</w:t>
        <w:br/>
        <w:t>Administrador General,</w:t>
        <w:br/>
        <w:t>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en la dotación del Juzgado Federal de Primera Instancia en</w:t>
        <w:br/>
        <w:t>lo Criminal y Correccional de Lomas de Zamora N°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Oficial Primero)</w:t>
        <w:br/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Oficial Mayor</w:t>
        <w:br/>
        <w:t>+ 1 Oficial</w:t>
        <w:br/>
        <w:t>+ 3 Escribiente</w:t>
        <w:br/>
        <w:t>+ 3 Escribiente Auxiliar</w:t>
        <w:br/>
        <w:t>+ 3 Auxiliar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La Plata y por su intermedio al Juzgado Federal de</w:t>
        <w:br/>
        <w:t>Lomas de Zamo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que, sin perjuicio de que continúen pertene-</w:t>
        <w:br/>
        <w:t>ciendo a la dotación de ese tribunal, debido a la crítica situa-</w:t>
        <w:br/>
        <w:t>ción presupuestaria que atraviesa el Poder Judicial, los agentes</w:t>
        <w:br/>
        <w:t>que ocupan los siguientes cargos deberán ser compartidos con el</w:t>
        <w:br/>
        <w:t>Juzgado Federal de Primera Instancia de Lomas de Zamora N°2, a</w:t>
        <w:br/>
        <w:t>partir de su habili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{oficial de justicia)</w:t>
        <w:br/>
        <w:t>Oficial Mayor  (habilitado)</w:t>
        <w:br/>
        <w:t>Oficial       (notificador)</w:t>
        <w:br/>
        <w:t>Escribiente   (bibliotecario)</w:t>
        <w:br/>
        <w:t>Escribiente    (arch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imputar el gasto resultante de lo precedentemente</w:t>
        <w:br/>
        <w:t>dispuesto a la partida pertinente para el corriente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Victor Pagnone</dc:creator>
  <dc:description/>
  <dc:language>en-US</dc:language>
  <cp:lastModifiedBy/>
  <dcterms:modified xsi:type="dcterms:W3CDTF">2007-03-22T11:35:00Z</dcterms:modified>
  <cp:revision>3</cp:revision>
  <dc:subject/>
  <dc:title>RESOLUCION Nº 4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