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    170/2002                                                                                EXPEDIENTE N° 10-280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    de 2002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Consej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Magistratura a suscribir la prórroga de la Resolución N° 1727/2001,</w:t>
        <w:br/>
        <w:t>hasta el 30 de noviembre del corriente año, referente a la contratación del doctor Daniel J.</w:t>
        <w:br/>
        <w:t>PAZ EYNARD con una categoría presupuestaria equivalente al cargo de secretario de</w:t>
        <w:br/>
        <w:t>juzgado, para desempeñarse en el Juzgado Nacional de Primera Instancia en lo Civil N°</w:t>
        <w:br/>
        <w:t>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Daniel J. Paz Eynard licencia</w:t>
        <w:br/>
        <w:t>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