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de Seguros S.A. remite los certifica-</w:t>
        <w:br/>
        <w:t>dos de aseguramiento incorporados a la P</w:t>
      </w:r>
      <w:r>
        <w:rPr>
          <w:rFonts w:eastAsia="Arial" w:ascii="Arial" w:hAnsi="Arial"/>
          <w:color w:val="auto"/>
          <w:sz w:val="20"/>
          <w:lang w:val="es-ES_tradnl"/>
        </w:rPr>
        <w:t xml:space="preserve">óliza Colectiva </w:t>
        <w:br/>
        <w:t>N° 602 y que amparan los automotores detallados a fs. 2,</w:t>
        <w:br/>
        <w:t>hasta el 31 de diciembre de 1994, conjuntamente con la</w:t>
        <w:br/>
        <w:t>liquid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6.412; y teniendo en cuenta lo manifes-</w:t>
        <w:br/>
        <w:t>tado a fs. 3 por el Departamento Administrativo (Divi-</w:t>
        <w:br/>
        <w:t>sión Registros Patrimonial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de Seguros</w:t>
        <w:br/>
        <w:t>S.A. la suma de PESOS SEIS MIL TRESCIENTOS CUARENTA Y</w:t>
        <w:br/>
        <w:t>SIETE CON NOVENTA CENTAVOS ($ 6.347,90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s" (05-17-00-00-01-0097-</w:t>
        <w:br/>
        <w:t>3-5-4-00000-1-1.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