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4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carácter de funcionario que investía</w:t>
        <w:br/>
        <w:t>el peticionante (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</w:t>
        <w:br/>
        <w:t>Nacional) a la fecha de su cese, y hallando fundamento la</w:t>
        <w:br/>
        <w:t>Resolución que lo dispuso en el art. 3º de la ley Nº</w:t>
        <w:br/>
        <w:t>21.258, no corresponde hacer lugar a lo peticion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