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° 2.08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2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5 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83.289/85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),</w:t>
        <w:br/>
        <w:t>por el que se solicita autorización para convocar /</w:t>
        <w:br/>
        <w:t>"in situ" a licitación, a los efectos de contratar</w:t>
        <w:br/>
        <w:t>el servicio de mantenimiento de diecisiete (17) má-</w:t>
        <w:br/>
        <w:t>quinas de escribir manuales y seis (6) máquinas de</w:t>
        <w:br/>
        <w:t>escribir eléctricas pertenecientes a la Cámara Fede-</w:t>
        <w:br/>
        <w:t>ral de Apelaciones de Comodoro Rivadavia, por el pe-</w:t>
        <w:br/>
        <w:t xml:space="preserve">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/</w:t>
        <w:br/>
        <w:t>diciembre de 1986; y teniendo en cuenta lo previsto</w:t>
        <w:br/>
        <w:t xml:space="preserve">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l /</w:t>
        <w:br/>
        <w:t>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"in situ" la licitación pertinente,</w:t>
        <w:br/>
        <w:t>a los fines señalados precedentemente y conforme al</w:t>
        <w:br/>
        <w:t>pliego y cláusulas particulares obrantes a fs.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de AUSTRALES UN MIL QUINIENTOS ($A 1.500.-),</w:t>
        <w:br/>
        <w:t>destinado a atender el gasto emergente de l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 Cuenta:</w:t>
        <w:br/>
        <w:t>"Honorarios y retribuciones a terceros (1-05-002-1-</w:t>
        <w:br/>
        <w:t>12-1220-230) del Presupuesto General de Gastos para</w:t>
        <w:br/>
        <w:t>el Ejercicio Financiero del año 1986,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