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7/85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Nº14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8/83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gregados del registro del Departamento de Compras, por 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 solicita autorización para convocar una licitación 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 el objeto de lograr la provisión de formularios, pap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sobres, con destino a diversos tribunales y organismo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Poder Judicial de la Nación, de conformidad con lo 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tablecido en el artículo 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ilidad y sus decretos reglamentarios y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r la licitación pertinente, a los fines señalad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a fs. 48/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 ARGENTINOS NOVECIENTOS NOVENTA MIL CUATROCIEN-</w:t>
        <w:br/>
        <w:t>TOS ($a. 990.400.-), destinado a atender el gasto eme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que se autoriza, deberá afectar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a.  462.000.- A la Cuenta "Papel, cartón e impresos"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6.4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512.000.- A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210-205) del Presupues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a sus efectos. 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47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