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N°68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6.046/95</w:t>
        <w:br/>
        <w:t>SUPERINTENDENCIA ADMINISTRATIVA</w:t>
        <w:br/>
        <w:t>b.7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pedido de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áticos por el término de tres (3) días y medio (3</w:t>
        <w:br/>
        <w:t>1/2), formulado a fs. 2/3 por el señor Presidente del</w:t>
        <w:br/>
        <w:t>Tribunal Oral en lo Criminal Federal n° 1 de Mendoza doc-</w:t>
        <w:br/>
        <w:t>tor Juan Antonio González Macías, a su favor y de loe</w:t>
        <w:br/>
        <w:t>señores magistrados, funcionarios y empleados consigna-</w:t>
        <w:br/>
        <w:t>dos en su presentación, con motivo de tener que trasla-</w:t>
        <w:br/>
        <w:t>darse al Departamento de Malargüe con el objeto de reali-</w:t>
        <w:br/>
        <w:t>zar el debate oral dispuesto a partir del dia 9 de agos-</w:t>
        <w:br/>
        <w:t>to próximo en la causa n° 0115-G caratulada "GONZÁLEZ,</w:t>
        <w:br/>
        <w:t>Floridor y otros s/ Av. Infr. Ley 23.737." autorízase a</w:t>
        <w:br/>
        <w:t>la Subsecretaría de Administración a dar trámite favora-</w:t>
        <w:br/>
        <w:t>ble a la solicitud, asi como a dar igual curso -en razón</w:t>
        <w:br/>
        <w:t>a lo expuesto a fs.  1- a la Prosecretaría y relatora de</w:t>
        <w:br/>
        <w:t>la Fiscalía de Cámara, conforme se requ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nse las</w:t>
        <w:br/>
        <w:t>actuaciones a la 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  <w:sz w:val="20"/>
          <w:lang w:val="es-ES_tradn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23</Characters>
  <CharactersWithSpaces>8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0:00Z</dcterms:created>
  <dc:creator>Victor Pagnone</dc:creator>
  <dc:description/>
  <dc:language>en-US</dc:language>
  <cp:lastModifiedBy/>
  <dcterms:modified xsi:type="dcterms:W3CDTF">2006-08-2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