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10 de marzo y</w:t>
        <w:br/>
        <w:t>el 31 de mayo del corriente año a favor de los señores Patri-</w:t>
        <w:br/>
        <w:t>cia Rosario Rubio y Walter Eusebio Amador y por el período</w:t>
        <w:br/>
        <w:t>comprendido entre el 24 de marzo y el 31 de mayo de 1993 a</w:t>
        <w:br/>
        <w:t>favor del señor Luis Sebastián Aron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