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45/82                            Ref.    N°2 del Expte.      N° 110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septiembre de 1982.-</w:t>
        <w:br/>
        <w:t>Visto el presente expediente, Correspon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 del expediente N°309.957/81 del registro de la Subsecretaría/</w:t>
        <w:br/>
        <w:t>de Administración, relacionado con las tareas de mejoramiento del</w:t>
        <w:br/>
        <w:t>Centro de Detención Judicial sito en el subsuelo del Palacio de /</w:t>
        <w:br/>
        <w:t>Justicia, encaradas por la dirección Nacional del Servicio Peni-</w:t>
        <w:br/>
        <w:t>tenciario Federal conforme al convenio suscripto con fecha 26 de/</w:t>
        <w:br/>
        <w:t xml:space="preserve">marzo de 1981; y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63 de fecha 4 de diciem-</w:t>
        <w:br/>
        <w:t>bre de 1981, se dispuso transferir a la citada Dirección Nacio-</w:t>
        <w:br/>
        <w:t>nal la suma de $ 250.000.000.-, para la adquisición de materia-</w:t>
        <w:br/>
        <w:t>les necesarios para concretar las mencionadas tare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el mencionado or-</w:t>
        <w:br/>
        <w:t>ganismo penitenciario solicita la suma de $ 59.604.786.-, por ma-</w:t>
        <w:br/>
        <w:t>yores costos originados como consecuencia de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/</w:t>
        <w:br/>
        <w:t>que se tr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transferir a la Dirección Nacional del /</w:t>
        <w:br/>
        <w:t>Servicio Penitenciario Federal la suma de PESOS: CINCUENTA Y NUE-</w:t>
        <w:br/>
        <w:t>VE MILLONES SEISCIENTOS CUATRO MIL SETECIENTOS OCHENTA Y SEIS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59,604.786.-), para atender los mayores costos producidos en/</w:t>
        <w:br/>
        <w:t>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para trabajos a realizarse en el /</w:t>
        <w:br/>
        <w:t>Centro de Detención Judicial del Palacio de Justicia, conforme /</w:t>
        <w:br/>
        <w:t>lo previsto en el convenio suscripto el 26 de marz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</w:t>
        <w:br/>
        <w:t>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/</w:t>
        <w:br/>
        <w:t>a la citada Subsecretaría, para la prosecuci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