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/94    EXP.Nº39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 1993- la renuncia condicionada presentada por</w:t>
        <w:br/>
        <w:t>el oficial de servic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-</w:t>
        <w:br/>
        <w:t>ra y Servicios señor Héctor Jorge Ferrer, en los términos de</w:t>
        <w:br/>
        <w:t>los decretos 8820/62 y 9202/62 y de las leyes vigentes para</w:t>
        <w:br/>
        <w:t>su categoría, hasta tanto la Caja Nacional de Previsión para</w:t>
        <w:br/>
        <w:t>el Personal del Estado y Servicios Públicos, comunique el</w:t>
        <w:br/>
        <w:t>otorgamiento del beneficio. Hágase saber a la Subsecretaría</w:t>
        <w:br/>
        <w:t>de Administración, a sus efectos (Resolución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