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4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0/94</w:t>
        <w:br/>
        <w:t>SUPERINTENDENCIA ADMINISTRATIVA</w:t>
        <w:br/>
        <w:t>b.62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1 </w:t>
      </w:r>
      <w:r>
        <w:rPr>
          <w:rFonts w:ascii="Courier New" w:hAnsi="Courier New"/>
          <w:color w:val="auto"/>
          <w:sz w:val="20"/>
          <w:lang w:val="es-ES_tradnl"/>
        </w:rPr>
        <w:t>de mayo</w:t>
      </w:r>
      <w:r>
        <w:rPr>
          <w:rFonts w:ascii="Courier New" w:hAnsi="Courier New"/>
          <w:color w:val="auto"/>
          <w:sz w:val="20"/>
          <w:lang w:val="es-ES"/>
        </w:rPr>
        <w:t xml:space="preserve"> de </w:t>
      </w:r>
      <w:r>
        <w:rPr>
          <w:rFonts w:ascii="Courier New" w:hAnsi="Courier New"/>
          <w:color w:val="auto"/>
          <w:sz w:val="20"/>
          <w:lang w:val="es-ES_tradnl"/>
        </w:rPr>
        <w:t>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por el término de dos (2) días, un (1) pasaje</w:t>
        <w:br/>
        <w:t>(vía terrestre - ida y vuelta - Mendoza/San Rafael) y</w:t>
        <w:br/>
        <w:t>gastos de movilidad por tres (3) vehículos {Decreto</w:t>
        <w:br/>
        <w:t>1343/74, Anexo I, Artículo 5°, Apartado I, Inciso f),</w:t>
        <w:br/>
        <w:t>formulado precedentemente por el señor Presidente del</w:t>
        <w:br/>
        <w:t>Tribunal Oral en lo Criminal Federal n° 2 de Mendoza doc-</w:t>
        <w:br/>
        <w:t>tor Roberto Naciff, a su favor y de. los señores magistra-</w:t>
        <w:br/>
        <w:t>dos, funcionarios y empleado que se consignan a fs. 1,</w:t>
        <w:br/>
        <w:t>con motivo de tener que trasladarse a la ciudad de San</w:t>
        <w:br/>
        <w:t>Rafael a fin de constituirse el tribunal en dicho asien-</w:t>
        <w:br/>
        <w:t>to para realizar el debate oral en la causa n° 0029 - P</w:t>
        <w:br/>
        <w:t>durante los días 14 y 15 de junio del año en curso,</w:t>
        <w:br/>
        <w:t>autorízase a la Subsecretaría de Administración a dar</w:t>
        <w:br/>
        <w:t>trámite favorable a la solicitud en la forma requeri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resentes actuaciones a la citada dependencia, 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