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57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os efectos de lograr la provisión e</w:t>
        <w:br/>
        <w:t>instalación de un equipo telefónico en el edificio sede</w:t>
        <w:br/>
        <w:t>de los Tribunales Federales de Comodoro Rivadavia (Pcia.</w:t>
        <w:br/>
        <w:t>de Chubut); y teniendo en cuenta lo previsto por el art.</w:t>
        <w:br/>
        <w:t xml:space="preserve">56, inc,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</w:t>
        <w:br/>
        <w:t>reglamentari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lo dispuesto por esta Corte Suprema en</w:t>
        <w:br/>
        <w:t>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46/4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SETEN-</w:t>
        <w:br/>
        <w:t>TA MIL ($A 170.000.-), a la Cuenta Especial 510 "Infraes-</w:t>
        <w:br/>
        <w:t>tructura Judicial" ("Aparatos e instrumentos" -1-05-</w:t>
        <w:br/>
        <w:t>004-4-41-4110-279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