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1/77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</w:t>
        <w:br/>
        <w:t>arts. 17 de la ley 16.432 y 23 de la ley 17.928/6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orte Suprema de Justicia de la N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</w:t>
        <w:br/>
        <w:t>- 1 Secretario Letrado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</w:t>
        <w:br/>
        <w:t>-hasta tanto se efectúe la reestructuración presupuestaria</w:t>
        <w:br/>
        <w:t>correspondiente- el gasto resultante del cumplimiento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