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7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1-1627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        de agosto      de 200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!      expediente      caratulado      "C</w:t>
      </w:r>
      <w:r>
        <w:rPr>
          <w:rFonts w:eastAsia="Arial" w:ascii="Arial" w:hAnsi="Arial"/>
          <w:color w:val="auto"/>
          <w:sz w:val="20"/>
          <w:lang w:val="es-ES_tradnl"/>
        </w:rPr>
        <w:t>ámara      Nacional      de</w:t>
        <w:br/>
        <w:t>Apelaciones del Trabajo -solicitud-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84/1785 y 1797/1798 el se</w:t>
      </w:r>
      <w:r>
        <w:rPr>
          <w:rFonts w:eastAsia="Arial" w:ascii="Arial" w:hAnsi="Arial"/>
          <w:color w:val="auto"/>
          <w:sz w:val="20"/>
          <w:lang w:val="es-ES_tradnl"/>
        </w:rPr>
        <w:t>ñor juez de la Sala VIl de</w:t>
        <w:br/>
        <w:t>la Cámara Nacional de Apelaciones del Trabajo, Dr. Juan Andrés Ruiz Díaz solicita</w:t>
        <w:br/>
        <w:t>prórroga para dictar sentencia en las causas detalladas a fs. 1786/1796 y 1799/180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s particularidades del caso y en</w:t>
        <w:br/>
        <w:t>ejercicio de las facultades conferidas a este Tribunal por el art. 167 del C</w:t>
      </w:r>
      <w:r>
        <w:rPr>
          <w:rFonts w:eastAsia="Arial" w:ascii="Arial" w:hAnsi="Arial"/>
          <w:color w:val="auto"/>
          <w:sz w:val="20"/>
          <w:lang w:val="es-ES_tradnl"/>
        </w:rPr>
        <w:t>ódigo</w:t>
        <w:br/>
        <w:t>Procesal Civil y 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</w:t>
      </w:r>
      <w:r>
        <w:rPr>
          <w:rFonts w:eastAsia="Arial" w:ascii="Arial" w:hAnsi="Arial"/>
          <w:color w:val="auto"/>
          <w:sz w:val="20"/>
          <w:lang w:val="es-ES_tradnl"/>
        </w:rPr>
        <w:t>á la Sala VIl de la Cámara Nacional de Apelaciones</w:t>
        <w:br/>
        <w:t>del Trabajo una prórroga de 100 (cien) días para dictar sentencia en los expedientes</w:t>
        <w:br/>
        <w:t>que se encuentran detallados a fs. 1786/1796 y 1799/1808 contados a partir del</w:t>
        <w:br/>
        <w:t>vencimiento del plazo original y otorgando prioridad a las sentencias de autos más</w:t>
        <w:br/>
        <w:t xml:space="preserve">antiguas (conf. causa A 335, L </w:t>
      </w:r>
      <w:r>
        <w:rPr>
          <w:rFonts w:eastAsia="Arial" w:ascii="Arial" w:hAnsi="Arial"/>
          <w:color w:val="auto"/>
          <w:sz w:val="20"/>
          <w:lang w:val="en-US"/>
        </w:rPr>
        <w:t xml:space="preserve">XXXVII </w:t>
      </w:r>
      <w:r>
        <w:rPr>
          <w:rFonts w:eastAsia="Arial" w:ascii="Arial" w:hAnsi="Arial"/>
          <w:color w:val="auto"/>
          <w:sz w:val="20"/>
          <w:lang w:val="es-ES_tradnl"/>
        </w:rPr>
        <w:t>"Anderle"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con copias de las fojas citad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