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28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hasta el 31</w:t>
        <w:br/>
        <w:t>de mayo de 1999 la prórroga del contrato autorizado por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3/98 referente a la contratación del doctor</w:t>
        <w:br/>
        <w:t>Marco Aurelio RACAGNI (h) con una categoría presupuestaria</w:t>
        <w:br/>
        <w:t>equivalente al cargo de secretario de juzgado, para desempe-</w:t>
        <w:br/>
        <w:t>ñarse en el Juzgado Federal de Primera Instancia en lo Civil,</w:t>
        <w:br/>
        <w:t>Comercial y en lo Contencioso Administrativo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J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 xml:space="preserve">R.L.J.N.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605|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