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2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.9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SUPERINTENDENCIA ADMINISTRATIVA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M.2081 - Ref.: Acordada 25/9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J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